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URSOS</w:t>
      </w:r>
    </w:p>
    <w:tbl>
      <w:tblPr>
        <w:tblW w:w="144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883"/>
        <w:gridCol w:w="1883"/>
        <w:gridCol w:w="1883"/>
        <w:gridCol w:w="1884"/>
        <w:gridCol w:w="1883"/>
        <w:gridCol w:w="1883"/>
        <w:gridCol w:w="1884"/>
      </w:tblGrid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solucion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z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ibunal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jetos legitimad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fectos - suspens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mit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LARACION, RECTIFICACION Y ENMIEN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finitivas e interlocutori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Tribunal: 5 día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Partes: sin plaz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te el que dictó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uelve él mism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Tribun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Part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clarar puntos obscuros; salvar omisiones; rectificar errores de resolució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spensión facultativ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cultativo: de plano o inciden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POSIC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s y decretos; y algunas interlocutorias señaladas en la le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Ordinaria: 5 día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xtraordinaria: si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special: 3 dí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te el que dictó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uelve él mism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 agravi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dificar o dejar sin efecto resolució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Ordinaria: n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xtraordinaria: s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special: s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De plan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Incident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Faculta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ELAC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finitivas e interlocutorias; y autos y decretos que alteren substancialmente la tramitación o recaigan en trámites no ordenados en la le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RG: 5 día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Definitivas: 10 día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Subsidiarias: 3 o 5 (el mismo de la reposición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speciales: 24 horas contra la de amparo y 15 días laudo u ordenat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te el que dictó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uelve el superi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 agravi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dificación total o parcial de resolució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RG: ambos efecto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xcepción: definitivas en sumario y ejecutivo contra ddo; interlocutorias, autos y decretos; etc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n cuent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Previa vista de la causa, si es sentencia definitiva o se soliciten alegatos</w:t>
            </w:r>
          </w:p>
        </w:tc>
      </w:tr>
      <w:tr>
        <w:trPr>
          <w:trHeight w:val="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SACION DE FOR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finitivas e interlocutorias que terminen o hagan imposible continuar; o interlocutorias de 2ª instancia sin emplazamiento o sin señalar día para la vis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1ª instancia: 10 día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2ª instancia: 15 día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Mínima: 5 dí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te el que dictó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uelve el superi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 agraviada; agravio específico; recurso prepara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lida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RG: no suspend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xcepción: cumplimiento incompatible con casación; vencido pide fianza de result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n cuent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Previa vista de la causa, si es sentencia definitiva o se soliciten alegatos</w:t>
            </w:r>
          </w:p>
        </w:tc>
      </w:tr>
      <w:tr>
        <w:trPr>
          <w:trHeight w:val="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SACION DE FON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finitivas e interlocutorias que terminen o hagan imposible continuar, inapelables y dictadas por CA o árbitros de 2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 dí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te el que dictó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uelve el superi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 agravi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lida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RG: no suspend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xcepción: cumplimiento incompatible con casación; vencido pide fianza de result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n cuent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Previa vista de la causa, si es sentencia definitiva o se soliciten alegatos</w:t>
            </w:r>
          </w:p>
        </w:tc>
      </w:tr>
      <w:tr>
        <w:trPr>
          <w:trHeight w:val="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LIDA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finitivas de juicio oral, simplificado o de acción penal priv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 dí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te el que dictó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uelve el superi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 agraviada; agravio específico; recurso prepara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lida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RG: no suspend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xcepción: sentencias condenatori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n cuent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Previa vista de la causa, si es sentencia definitiva o se soliciten alegatos</w:t>
            </w:r>
          </w:p>
        </w:tc>
      </w:tr>
      <w:tr>
        <w:trPr>
          <w:trHeight w:val="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E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finitivas e interlocutorias que terminen o hagan imposible continuar, y que no proceda ningún otro recurso, salvo árbitros de 2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 días + TE &lt; 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te el superior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uelve el superi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 agravi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regir faltas o abusos cometidos en resolució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 suspend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via vista de la causa</w:t>
            </w:r>
          </w:p>
        </w:tc>
      </w:tr>
      <w:tr>
        <w:trPr>
          <w:trHeight w:val="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ntencias firmes y ejecutoriad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n plaz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te el superior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suelve el superi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e agravi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regir resoluciones dictadas con frau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 suspend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En cuent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Previa vista de la caus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rbe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 Unicode MS" w:cs="DejaVu Sans;Arial Unicode MS"/>
      <w:color w:val="auto"/>
      <w:kern w:val="2"/>
      <w:sz w:val="24"/>
      <w:szCs w:val="24"/>
      <w:lang w:val="es-C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rbel" w:hAnsi="Corbel" w:eastAsia="DejaVu Sans;Arial Unicode MS" w:cs="DejaVu Sans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DejaVu Sans;Arial Unicode MS" w:cs="DejaVu Sans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eastAsia="DejaVu Sans;Arial Unicode MS" w:cs="DejaVu Sans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42:00Z</dcterms:created>
  <dc:creator>claudia </dc:creator>
  <dc:description/>
  <cp:keywords/>
  <dc:language>en-US</dc:language>
  <cp:lastModifiedBy>Microsoft Office User</cp:lastModifiedBy>
  <dcterms:modified xsi:type="dcterms:W3CDTF">2020-04-07T22:42:00Z</dcterms:modified>
  <cp:revision>2</cp:revision>
  <dc:subject/>
  <dc:title>CONTRATOS ESPECIAL</dc:title>
</cp:coreProperties>
</file>